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 SYSTEM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system subroutines Copyright (C)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TRAP:   initialize Ctrl+Break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RELEASE:restore previous Ctrl+Break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brea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LAG:   public byte in DGROUP, indicating Ctrl+Break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sm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Trap uses well-behaved methods to trap Ctrl+Br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and Ctrl-Alt-Del key sequences.  Whe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s is pressed, ASMLIB's break trap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flag "breakflag" in the data area. 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ctivates ASMLIB's break trap, restoring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reak handler.  BreakFlag = 0 until a monitore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is pressed, at which time breakfla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1.  If you use BreakTrap, you MUST call Break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nd of your program, or you will fin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ing for the Big Red Switch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6:     calculate color value f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red value (0-3), green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ue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; see also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value for 16-col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16-color modes (text or 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16-color modes, except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ALLOC:    allocate memory block from unused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sallo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X:AX = number of byte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 uses DOS function 48h to allocate memory fro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emory.  See ENDPROG and STARTUP.ASM or TINY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segment address of start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of start of memory block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DOS memory spac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bitblockbytes:proc, dosallo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uses bitblockbytes to calculate the memor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o save a bit block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orners      ; point to bit block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bitblockbytes   ; returns DX: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s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  ; do some error handling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ROG:     determines program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ynamic memory allocation, or for TS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ndpro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(small, medium, huge mod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egment address of end of program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G defines ZSEG as the last segmen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ny object modules to ASMLIB.LIB, be cer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in the added modules are defined befor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ENDPROG.  Be sure to review the .MAP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.  ZSEG should be at the e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ny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of end of the program's code and initializ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INY.ASM startup code.  If you add any object mod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TINY.LIB, be certain any segments in the adde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before LINK encounters ENDPROG, and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are grouped in DGROUP.  Be sure to review the .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fter linking.  ZSEG should be at the e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INY model, program stack extends beyo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initialized data to the end of the 64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TARTUP.ASM or TIN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determine the full path and filename of the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name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 (see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pointing to the the name of the execut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rive and full path, CX = leng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returned is an ASCIIZ string, and may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 and lower-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; all other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; string returned at ES:[BX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pied to heap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LLOC:    allocate memory from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segment address of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requested bloc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roy available in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S:[BX] = starting address of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a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FREE:     releases far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memory block to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ar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INIT:     initializes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segment address of memory block to be managed by ASM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ize of memory block in bytes (2 &lt; bytes &lt; 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Init assumes that the memory block begins at ES:[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far heaps may be used if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successful; if CF = 1, AX is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osalloc:proc, far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_seg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; allocate 32k from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os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heap_seg,ax     ; segment address of alloca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ax              ; size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t_enough_dos  ; insufficient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arinit         ; initialize thi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125          ; get 125 bytes from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heap_seg     ; heap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aralloc        ; get far memory; returned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t_enough_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REALLOC:  re-sizes a block of memory in a f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ar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ES:[BX] points to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s,heap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ar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MONO:    detects a monochrome-compatible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in 2-monito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mono.asm (a$herc.asm, isega.asm, find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monit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1h =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1h = V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o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MDA, EGA &amp; VGA MONO, HGC, HGC+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find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pi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i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0 =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floppy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ytyp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_number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driv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y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bad_drive_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p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8086/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80186/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if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rt.asm (a$herc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activ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 = 0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o = 0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ol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+ =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=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CGA, MCGA, MDA, HGC, HGC+, InColor,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C:      allocates memory from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bytes requested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 must be initialized with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pac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for alloca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ace not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  ; check to see if there was enoug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REE:       releases heap memory previous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near pointer to memory block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IT:       initializes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number of bytes to be managed by heap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&lt;=bytes&lt;= 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ear pointer to memory block to b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ok, CF = 1 if bad parameter (byte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too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   db  32767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AX:        determines largest free block in asmlib's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block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the heap has not been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h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ALLOC:    re-sizes a block of memory in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ea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riginal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ew byt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uccessful, CF = 0, BX = new blo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uccessful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ne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:      determines if ANSI or compatible is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ns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ANSI device driver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ANSI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ansi         ; let's see if ansi.sys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ansi        ; jum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T:       determines if an ATT 6300-type display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4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tt.asm ($6845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TT 6300 display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TT 6300 displa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g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t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06h             ; default: set C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att              ; see if mode 40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et_mode           ;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40h             ;  use ATT 6300 mode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bp                 ; required by old PC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    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determines if an EGA o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ideo memory in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-1 if monitor is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monitor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monitor is E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EGA/VG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 i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determines if a Hercules card or compatibl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determines if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herc.asm (a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or compatibl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mouse.asm (asmflag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no mouse or mouse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Super EGA or Super VGA recogniz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1: (Supe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if Everex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3: (Super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 if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 if 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5 if Western Digital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super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determines if 80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thchi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80x87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486DX or 487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80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INIT:   initializes mouse driver if mous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in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FLAG:   public byte in DGROUP indicating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smflag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mouse installed, ZF = 0 and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pdates mouse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mouse, ZF = 1 and 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use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VE:       save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(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STORE:    restore previously saved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(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e and MRestore are handy when you have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handler and you will be using the SYSTEM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ome other program may reset or otherwise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t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e allocates a buffer, saves the mouse st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resets the mouse driver and returns the buff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estore restores a specified mouse state and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Both MSave and MRestore assume that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mous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MSAve: no parame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estore: AX = buffer address returned by prior MSav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H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; MSave returns buffer address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proc, mrestor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_mous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the mouse drive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ve already checked to see if there'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ave_mouse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 other subroutine has mess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ave_mouse   ; buffer address from previous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16:   change palette in EGA, VGA or SVGA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palette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let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H = color value (see Color16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color attribute to map color to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 palette with BH = BL = 0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h,ah           ; color value in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5           ; color attribut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execute a second copy of COMMAND.COM;  optionally run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yste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ES =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 nul byte, control is trans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ond copy of COMMAND.COM and you get a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passed back to the calling program when 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S:[BX] points to an ASCIIZ string with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and optional command line parameters)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ecuted, and control will pass back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 the termination of the sec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go to DOS temporarily to format a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ystem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SP segment is saved here by my startu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seg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tail db 'format a: /n:9 /t:8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cmdtail    ; DS:[BX] points to command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limit Hercules equipment to 32k memory (128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allow full 64k on HGC and HGC+ (256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her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is equivalent to the Hercules "half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64k is equivalent to the Hercules "full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is "half".  Use this configu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2-monitor system, unless you are using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; in this example I'm determining if a Hercule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setting the configuration to "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sHer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Use64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use_only_half   ; use_only_half if HGC is not defaul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64k          ; else use all Hercul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only_ha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